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EYLÜL 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Sanayi Sektörleri Şubesi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6/10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6/10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8840" cy="4789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Eylül ayı ihracatında, geçen yıl aynı döneme kıyasla %0,7’lik azalışla yaklaşık 1,93 milyar dolar seviyesinde iken Eylül ayı Türkiye toplam ihracatından  %9,7’lik bir pay almıştır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</w:rPr>
        <w:t xml:space="preserve">           </w:t>
      </w:r>
      <w:r>
        <w:rPr/>
        <w:t>Akdeniz İhracatçı Birlikleri Genel Sekreterliği’nin, Hazır Giyim ve Konfeksiyon ihracatı ise 2022 yılı Eylül ayında %2,9 ‘luk artış göstererek 36,3 milyon dolar olarak gerçekleşmiştir. AKİB toplam ihracat rakamı içerisinde Hazır Giyim ve Konfeksiyon ihracatı %2,4’lük pay almıştır.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642100" cy="55549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4005" cy="31642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Eylül ayı Türkiye Geneli Hazır Giyim ve Konfeksiyon sektörü ihracatı ürün gruplarına göre incelendiğinde; bayan dış giyim ürün grubunun %44 pay ile ilk sırada, bay dış giyimin %27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275" cy="24174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*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Eylül ayı Türkiye Geneli Hazır Giyim ve Konfeksiyon sektör ihracatı, ülkeler bazında incelendiğinde, Almanya’nın %15 pazar payı ile ilk sırada, İspanya’nın  %13 ile ikinci sırada, İngiltere’nin ise %10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46520" cy="2712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Eylül ayı sektörel ihracatı iller bazında incelendiğinde ise;  İstanbul’un 1,4 milyar dolar ile ilk sırada yer aldığı görülmektedir. İstanbul’u 121 milyon dolar ile İzmir, 101,3 milyon dolar ile Bursa izlemektedir.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5275" cy="28200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5 oranındaki pay ile İTKİB ilk sırada yer almaktadır. İTKİB’i %6 ile EİB ve %6 ile UİB izlemektedir. AKİB ise % 2’lik pay ile 7. sırada yer almaktadır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4005" cy="30314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Eylül ayı değer bazında ihracatı, ürün gruplarına göre incelendiğinde; bayan dış giyim ürün grubunun %48 pay ile ilk sırada, bay dış giyim ürün grubunun %25 ile ikinci sırada, diğer hazır eşya ürün grubunun ise %11 pay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9560" cy="2298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Eylül ayı değer bazında ihracatı ülkelere göre incelendiğinde; İspanya’nın %24 pazar payı ile ilk sırada, Hollanda’nın %20 ile ikinci sırada, Almanya’nın ise %11 ile üçüncü sırada yer aldığı görülmektedir. 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Tuba Ayik</cp:lastModifiedBy>
  <cp:lastPrinted>2022-04-07T13:36:00Z</cp:lastPrinted>
  <dcterms:modified xsi:type="dcterms:W3CDTF">2022-10-06T08:24:00Z</dcterms:modified>
  <cp:revision>60</cp:revision>
  <dc:subject/>
  <dc:title>d</dc:title>
</cp:coreProperties>
</file>